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етский сад № 106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Заведующий МБДО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«детский сад № 106»                                                                                                                                                                                                                 ____________Т. В. Дронова                    </w:t>
      </w:r>
    </w:p>
    <w:p>
      <w:pPr>
        <w:pStyle w:val="Normal"/>
        <w:tabs>
          <w:tab w:val="clear" w:pos="708"/>
          <w:tab w:val="left" w:pos="5880" w:leader="none"/>
          <w:tab w:val="left" w:pos="6698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        «  ____» ________2015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ложение о ведении и сроках хранения документации музыкального руководителя, учителя – логопеда и инструктора по физической культуре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rPr/>
      </w:pPr>
      <w:r>
        <w:rPr>
          <w:color w:val="000000"/>
        </w:rPr>
        <w:t xml:space="preserve">1.1. Настоящие положение определяет перечень основной документации музыкального руководителя, учителя – логопеда, инструктора по физической культуре и установление единых требований в муниципальном бюджетном дошкольном образовательном учреждении «Детский сад № 106» (далее – Учреждение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СНОВНЫЕ ЗАДАЧИ ПОЛОЖЕНИЯ </w:t>
      </w:r>
    </w:p>
    <w:p>
      <w:pPr>
        <w:pStyle w:val="Normal"/>
        <w:rPr/>
      </w:pPr>
      <w:r>
        <w:rPr>
          <w:color w:val="000000"/>
        </w:rPr>
        <w:t xml:space="preserve">2.1. Установление порядка ведения документации, форм, сроков ее заполнения и хранения музыкальным руководителем, учителем – логопедом, инструктором по физической культуре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СНОВНЫЕ ФУНКЦИИ ПОЛОЖЕНИЯ </w:t>
      </w:r>
    </w:p>
    <w:p>
      <w:pPr>
        <w:pStyle w:val="Normal"/>
        <w:rPr/>
      </w:pPr>
      <w:r>
        <w:rPr>
          <w:color w:val="000000"/>
        </w:rPr>
        <w:t xml:space="preserve">3.1. Документация оформляется музыкальным руководителем, учителем – логопедом, инструктором по физической культуре под руководством заместителя заведующего по воспитательно – образовательной и методической работе Учреждения, ежегодно до 1 сентября. </w:t>
      </w:r>
    </w:p>
    <w:p>
      <w:pPr>
        <w:pStyle w:val="Normal"/>
        <w:rPr>
          <w:color w:val="000000"/>
        </w:rPr>
      </w:pPr>
      <w:r>
        <w:rPr>
          <w:color w:val="000000"/>
        </w:rPr>
        <w:t>3.2. 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3. Допускается рукописное изложение материала и печатные варианты ведения документации. При заполнении документации используется один цвет черни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. За достоверность сведений, качество оформления документации несет ответственность музыкальный руководитель. </w:t>
      </w:r>
    </w:p>
    <w:p>
      <w:pPr>
        <w:pStyle w:val="Normal"/>
        <w:rPr/>
      </w:pPr>
      <w:r>
        <w:rPr>
          <w:color w:val="000000"/>
        </w:rPr>
        <w:t xml:space="preserve">3.5. Контроль за ведением документации осуществляет заведующий, заместитель заведующего по воспитательно – образовательной и методической работе  Учреждения согласно системе контроля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ПЕРЕЧЕНЬ ОСНОВНОЙ ДОКУМЕНТАЦИИ МУЗЫКАЛЬНОГО РУКОВОДИТЕЛЯ, УЧИТЕЛЯ – ЛОГОПЕДА, ИНСТРУКТОРА ПО ФИЗИЧЕСКОЙ КУЛЬТУРЕ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 </w:t>
      </w:r>
      <w:r>
        <w:rPr>
          <w:caps/>
          <w:color w:val="000000"/>
        </w:rPr>
        <w:t>Перечень документации музыкального руководит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музыкаль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ная инструкция музыкального рукуоводителя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и по охране труда музыкального руковод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хране жизни и здоровья детей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Работа с роди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Работа с педагог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музыкального руковод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Портфолио музыкального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окончания трудовой деятельности в данном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группов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индивидуаль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остижения детьми планируемых результатов освоения рабоч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занятий музыкального руководителя, заверенная руковод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 музыкального руководителя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2</w:t>
      </w:r>
      <w:r>
        <w:rPr>
          <w:b/>
          <w:color w:val="000000"/>
        </w:rPr>
        <w:t xml:space="preserve"> </w:t>
      </w:r>
      <w:r>
        <w:rPr>
          <w:caps/>
          <w:color w:val="000000"/>
        </w:rPr>
        <w:t>Перечень документации</w:t>
      </w:r>
      <w:r>
        <w:rPr>
          <w:color w:val="000000"/>
        </w:rPr>
        <w:t xml:space="preserve"> УЧИТЕЛЯ – ЛОГОПЕ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заседаний ПМПК по набору детей в логопедическую груп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ключения ПМП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 учителя-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кар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выпуска ребенка из логопедии 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логопедического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авая документация по коррекционной работе в МБДОУ «Детский сад №10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ная инструкция учителя-логопеда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и по охране труда учителя-лого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работе логопе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ителя-логопеда, заверенная руковод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детей, занимающихся с учителем-логопе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 план работы учителя-логопед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 план работы учителя-логопеда с педаг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учителя-лого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тфолио учителя-логоп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окончания трудовой деятельности в данном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 план работы учителя-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рнал учета логопед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взаимосвязи учителя-логопеда с воспитателями логопе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3 </w:t>
      </w:r>
      <w:r>
        <w:rPr>
          <w:caps/>
          <w:color w:val="000000"/>
        </w:rPr>
        <w:t xml:space="preserve">Перечень документации </w:t>
      </w:r>
      <w:r>
        <w:rPr>
          <w:color w:val="000000"/>
        </w:rPr>
        <w:t>ИНСТРУКТОРА ПО ФИЗИЧЕСКОЙ КУЛЬТУР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физкультур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ная инструкция инструктора по физической культуре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и по охране труда инструктора по физическ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хране жизни и здоровья детей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«Работа с родителя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«Работа с педагога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инструктора по физическ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 Портфолио инструктора по физической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окончания трудовой деятельности в данном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группов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учета индивидуаль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остижения детьми планируемых результатов освоения рабоч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к занятий инструктора по физической культуре, заверенная руковод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к работы  инструктора по физической культуре, заверенная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 план работы инструктора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ы утренней гимнас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ЗАКЛЮЧИТЕЛЬНЫ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Настоящее положение вступает в силу с момента его принятия Педагогическим советом Учреждения, согласования Советом Учреждения и утверждения заведующим Учреждения. Изменения и дополнения в настоящее Положение рассматриваются, утверждаются в том же поряд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2. Срок действия положения не ограничен. Положение действительно до замены его новым положе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3. Все вопросы, нерегулируемые настоящим Положением, регулируются действующим законодательством. </w:t>
      </w:r>
    </w:p>
    <w:p>
      <w:pPr>
        <w:pStyle w:val="Normal"/>
        <w:rPr/>
      </w:pPr>
      <w:r>
        <w:rPr>
          <w:color w:val="000000"/>
        </w:rPr>
        <w:t xml:space="preserve">5.4. Музыкальный руководитель, учитель – логопед, инструктор по физической культуре имеют право рекомендовать изменения, дополнения в соответствующий перечень документации. </w:t>
      </w:r>
    </w:p>
    <w:p>
      <w:pPr>
        <w:pStyle w:val="Normal"/>
        <w:rPr/>
      </w:pPr>
      <w:r>
        <w:rPr>
          <w:color w:val="000000"/>
        </w:rPr>
        <w:t xml:space="preserve">5.5. Документация, по истечению учебного года, передается в архив методического кабинета (Срок хранения – 5 лет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ложение разработали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узыкальные руководит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иминскене Людмила Алексеевна </w:t>
      </w:r>
    </w:p>
    <w:p>
      <w:pPr>
        <w:pStyle w:val="Normal"/>
        <w:rPr>
          <w:color w:val="000000"/>
        </w:rPr>
      </w:pPr>
      <w:r>
        <w:rPr>
          <w:color w:val="000000"/>
        </w:rPr>
        <w:t>- Григорян Ани Вагановна</w:t>
      </w:r>
    </w:p>
    <w:p>
      <w:pPr>
        <w:pStyle w:val="Normal"/>
        <w:rPr/>
      </w:pPr>
      <w:r>
        <w:rPr>
          <w:color w:val="000000"/>
        </w:rPr>
        <w:t>учителя - логопеды:</w:t>
      </w:r>
    </w:p>
    <w:p>
      <w:pPr>
        <w:pStyle w:val="Normal"/>
        <w:rPr>
          <w:color w:val="000000"/>
        </w:rPr>
      </w:pPr>
      <w:r>
        <w:rPr>
          <w:color w:val="000000"/>
        </w:rPr>
        <w:t>- Широкова Светлана Валерьевна</w:t>
      </w:r>
    </w:p>
    <w:p>
      <w:pPr>
        <w:pStyle w:val="Normal"/>
        <w:rPr>
          <w:color w:val="000000"/>
        </w:rPr>
      </w:pPr>
      <w:r>
        <w:rPr>
          <w:color w:val="000000"/>
        </w:rPr>
        <w:t>- Турбина Лариса Викторовна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 по физической культуре:</w:t>
      </w:r>
    </w:p>
    <w:p>
      <w:pPr>
        <w:pStyle w:val="Normal"/>
        <w:rPr/>
      </w:pPr>
      <w:r>
        <w:rPr>
          <w:color w:val="000000"/>
        </w:rPr>
        <w:t>- Мостяева Олеся Георги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5:00Z</dcterms:created>
  <dc:creator>user</dc:creator>
  <dc:description/>
  <cp:keywords/>
  <dc:language>en-US</dc:language>
  <cp:lastModifiedBy>user</cp:lastModifiedBy>
  <dcterms:modified xsi:type="dcterms:W3CDTF">2015-08-25T21:31:00Z</dcterms:modified>
  <cp:revision>6</cp:revision>
  <dc:subject/>
  <dc:title>1</dc:title>
</cp:coreProperties>
</file>